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07 tháng 11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26/10/2017 tại thôn Tiên Quán, xã La Sơn, huyện Bình Lục, tỉnh Hà Nam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ám triệu tám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07 tháng 11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01-28T21:19:00Z</cp:lastPrinted>
  <dcterms:modified xsi:type="dcterms:W3CDTF">2018-01-28T14:19:00Z</dcterms:modified>
  <cp:revision>79</cp:revision>
  <dc:subject/>
  <dc:title>§¬n vÞ : C«ng an huyÖn B×nh Lôc</dc:title>
</cp:coreProperties>
</file>